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vil War Review Assign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oal:  </w:t>
      </w:r>
      <w:r>
        <w:rPr>
          <w:sz w:val="28"/>
          <w:szCs w:val="28"/>
        </w:rPr>
        <w:t>Students will produce a poster identifying and explaining the key events and ideas surrounding the Civil W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re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udents will construct a poster, graphic organizer or mind map of the Civil War.  The poster design may vary but must include the following. 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*3-5 Causes of the war including description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*3-5 Key events, battles or leaders of the war including     descriptions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*3-5 Results or affects of the war including descriptions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  Poster should be neat, organized, and colorful.  Include at least 2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llustrations in each s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0:00Z</dcterms:created>
  <dc:creator>ADMIN</dc:creator>
  <dc:description/>
  <dc:language>en-US</dc:language>
  <cp:lastModifiedBy>PBecigneul</cp:lastModifiedBy>
  <dcterms:modified xsi:type="dcterms:W3CDTF">2013-10-15T14:10:00Z</dcterms:modified>
  <cp:revision>2</cp:revision>
  <dc:subject/>
  <dc:title>Civil War Review Assignment</dc:title>
</cp:coreProperties>
</file>